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时考试专用证格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984"/>
      </w:tblGrid>
      <w:tr>
        <w:trPr>
          <w:trHeight w:val="435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60" w:hanging="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ind w:right="560" w:hanging="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临时考试专用证</w:t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：</w:t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：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性别： </w:t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准考证号：</w:t>
            </w:r>
          </w:p>
          <w:p>
            <w:pPr>
              <w:pStyle w:val="Normal"/>
              <w:snapToGrid w:val="false"/>
              <w:spacing w:lineRule="atLeast" w:line="400"/>
              <w:ind w:right="560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napToGrid w:val="false"/>
              <w:spacing w:lineRule="atLeast" w:line="400"/>
              <w:ind w:right="56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56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办理日期：  年  月  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56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387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387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347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387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lineRule="atLeast" w:line="400"/>
              <w:ind w:right="11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1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1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56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27" w:firstLine="140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有效期至：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：</w:t>
      </w:r>
    </w:p>
    <w:p>
      <w:pPr>
        <w:pStyle w:val="Normal"/>
        <w:pBdr>
          <w:bottom w:val="double" w:sz="6" w:space="29" w:color="000000"/>
        </w:pBd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“</w:t>
      </w:r>
      <w:r>
        <w:rPr>
          <w:rFonts w:ascii="黑体;SimHei" w:hAnsi="黑体;SimHei" w:cs="宋体;SimSun" w:eastAsia="黑体;SimHei"/>
          <w:b/>
          <w:sz w:val="32"/>
          <w:szCs w:val="32"/>
        </w:rPr>
        <w:t>一卡通／三用证”遗失未来得及补办的，应到所在院（系）办理“临时考试专用证”；“临时考试专用证”应包括：学号、姓名、性别、办理日期及有效期（不超过一个月）、经办人签名、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吋近期免冠相片，并盖所在系公章（应保证公章的一部份落在相片上）。各系出具的不带相片的证明，将不再允许参加考试。</w:t>
      </w:r>
    </w:p>
    <w:p>
      <w:pPr>
        <w:pStyle w:val="Normal"/>
        <w:pBdr>
          <w:bottom w:val="double" w:sz="6" w:space="29" w:color="000000"/>
        </w:pBdr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宋江飞</dc:creator>
  <dc:description/>
  <dc:language>en-US</dc:language>
  <cp:lastModifiedBy>admin</cp:lastModifiedBy>
  <cp:lastPrinted>2008-06-16T09:35:00Z</cp:lastPrinted>
  <dcterms:modified xsi:type="dcterms:W3CDTF">2015-05-26T02:15:00Z</dcterms:modified>
  <cp:revision>3</cp:revision>
  <dc:subject/>
  <dc:title>临时考试专用证</dc:title>
</cp:coreProperties>
</file>